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0"/>
        <w:gridCol w:w="490"/>
        <w:gridCol w:w="490"/>
        <w:gridCol w:w="490"/>
        <w:gridCol w:w="490"/>
        <w:gridCol w:w="491"/>
        <w:gridCol w:w="491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67" w:hRule="exact"/>
        </w:trPr>
        <w:tc>
          <w:tcPr>
            <w:tcW w:w="10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こらぼ「団体からのお知らせ」コーナー掲載依頼</w:t>
            </w:r>
          </w:p>
        </w:tc>
      </w:tr>
      <w:tr>
        <w:trPr>
          <w:trHeight w:val="2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頼内容</w:t>
            </w:r>
          </w:p>
        </w:tc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下記下線部の該当部分を○で囲んで下さい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１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４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７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号掲載希望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月に掲載できない場合、次号でも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可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否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イベント案内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メンバー募集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ニュース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その他 （　　　　　　　　　　　　　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掲載写真またはイラスト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有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無 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掲載文（１００文字以内）</w:t>
            </w:r>
          </w:p>
        </w:tc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タイト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ascii="HG丸ｺﾞｼｯｸM-PRO" w:hAnsi="HG丸ｺﾞｼｯｸM-PRO" w:eastAsia="HG丸ｺﾞｼｯｸM-PRO"/>
          <w:color w:val="FF0000"/>
          <w:sz w:val="24"/>
        </w:rPr>
        <w:t>日付、場所、連絡先などを含め１００文字以内で内容をご記入下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団体名：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5415</wp:posOffset>
                </wp:positionV>
                <wp:extent cx="6591300" cy="2095500"/>
                <wp:effectExtent l="9525" t="9525" r="711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95560"/>
                        </a:xfrm>
                        <a:prstGeom prst="foldedCorner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＊＊掲載にあたっての確認事項＊＊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□ 紙面の都合上、ご希望に添えない場合もありますので、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□ 掲載文は、多少修正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□ 掲載依頼は随時受付けていますが、提出は掲載希望月の前月15日までに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提出はFaxまたはメールで「こくぶんじ市民活動センター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Fax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3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０４２－２０８－３６３７　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kccpc@jcom.home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pt;margin-top:11.45pt;width:518.95pt;height:16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＊＊掲載にあたっての確認事項＊＊＊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□ 紙面の都合上、ご希望に添えない場合もありますので、ご了承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□ 掲載文は、多少修正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□ 掲載依頼は随時受付けていますが、提出は掲載希望月の前月15日までにお願いし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提出はFaxまたはメールで「こくぶんじ市民活動センター」まで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Fax：</w:t>
                      </w:r>
                      <w:r>
                        <w:rPr>
                          <w:sz w:val="24"/>
                          <w:kern w:val="2"/>
                          <w:szCs w:val="24"/>
                          <w:spacing w:val="-3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０４２－２０８－３６３７　／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メール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kccpc@jcom.home.ne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77165</wp:posOffset>
                </wp:positionV>
                <wp:extent cx="3790950" cy="3524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524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pt;margin-top:13.95pt;width:298.45pt;height:27.7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センター使用欄　受領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年　　　月　　　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7:00Z</dcterms:created>
  <dc:creator>910734</dc:creator>
  <dc:description/>
  <cp:keywords/>
  <dc:language>en-US</dc:language>
  <cp:lastModifiedBy>kokucollabo</cp:lastModifiedBy>
  <cp:lastPrinted>2014-09-04T11:10:00Z</cp:lastPrinted>
  <dcterms:modified xsi:type="dcterms:W3CDTF">2014-09-04T02:53:00Z</dcterms:modified>
  <cp:revision>3</cp:revision>
  <dc:subject/>
  <dc:title>こらぼ「団体からのお知らせ」コーナー掲載依頼</dc:title>
</cp:coreProperties>
</file>